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象山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总工会公开招聘工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者公告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浙江省总工会《关于印发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浙江省工会社会工作者管理办法（试行）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总工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要求，经研究</w:t>
      </w:r>
      <w:r>
        <w:rPr>
          <w:rStyle w:val="Content1"/>
          <w:rFonts w:ascii="仿宋_GB2312" w:hAnsi="仿宋_GB2312" w:eastAsia="仿宋_GB2312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sz w:val="30"/>
          <w:szCs w:val="30"/>
          <w:lang w:val="en-US" w:eastAsia="zh-CN"/>
        </w:rPr>
        <w:t>象山县</w:t>
      </w:r>
      <w:r>
        <w:rPr>
          <w:rFonts w:ascii="Nimbus Roman No9 L" w:hAnsi="Nimbus Roman No9 L" w:cs="Nimbus Roman No9 L" w:eastAsia="仿宋_GB2312"/>
          <w:sz w:val="30"/>
          <w:szCs w:val="30"/>
        </w:rPr>
        <w:t>总</w:t>
      </w:r>
      <w:r>
        <w:rPr>
          <w:rStyle w:val="Content1"/>
          <w:rFonts w:ascii="仿宋_GB2312" w:hAnsi="仿宋_GB2312" w:eastAsia="仿宋_GB2312"/>
          <w:sz w:val="32"/>
          <w:szCs w:val="32"/>
        </w:rPr>
        <w:t>工会</w:t>
      </w:r>
      <w:r>
        <w:rPr>
          <w:rFonts w:ascii="Nimbus Roman No9 L" w:hAnsi="Nimbus Roman No9 L" w:cs="Nimbus Roman No9 L" w:eastAsia="仿宋_GB2312"/>
          <w:sz w:val="30"/>
          <w:szCs w:val="30"/>
        </w:rPr>
        <w:t>决定</w:t>
      </w:r>
      <w:r>
        <w:rPr>
          <w:rStyle w:val="Content1"/>
          <w:rFonts w:ascii="仿宋_GB2312" w:hAnsi="仿宋_GB2312" w:eastAsia="仿宋_GB2312"/>
          <w:sz w:val="32"/>
          <w:szCs w:val="32"/>
        </w:rPr>
        <w:t>面向社会</w:t>
      </w:r>
      <w:r>
        <w:rPr>
          <w:rStyle w:val="Content1"/>
          <w:rFonts w:ascii="仿宋_GB2312" w:hAnsi="仿宋_GB2312" w:eastAsia="仿宋_GB2312"/>
          <w:sz w:val="32"/>
          <w:szCs w:val="32"/>
          <w:lang w:val="en-US" w:eastAsia="zh-CN"/>
        </w:rPr>
        <w:t>统一</w:t>
      </w:r>
      <w:r>
        <w:rPr>
          <w:rStyle w:val="Content1"/>
          <w:rFonts w:ascii="仿宋_GB2312" w:hAnsi="仿宋_GB2312" w:eastAsia="仿宋_GB2312"/>
          <w:sz w:val="32"/>
          <w:szCs w:val="32"/>
        </w:rPr>
        <w:t>公开招聘工会</w:t>
      </w:r>
      <w:r>
        <w:rPr>
          <w:rStyle w:val="Content1"/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Style w:val="Content1"/>
          <w:rFonts w:ascii="仿宋_GB2312" w:hAnsi="仿宋_GB2312" w:eastAsia="仿宋_GB2312"/>
          <w:sz w:val="32"/>
          <w:szCs w:val="32"/>
        </w:rPr>
        <w:t>工作者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cs="宋体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bidi w:val="0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招聘岗位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val="en-US" w:eastAsia="zh-CN"/>
        </w:rPr>
        <w:t>和人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招聘共推出岗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计划招聘工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具体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详见</w:t>
      </w:r>
      <w:r>
        <w:rPr>
          <w:rFonts w:ascii="仿宋_GB2312" w:hAnsi="仿宋_GB2312" w:cs="宋体" w:eastAsia="仿宋_GB2312"/>
          <w:spacing w:val="-16"/>
          <w:w w:val="1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件《</w:t>
      </w:r>
      <w:r>
        <w:rPr>
          <w:rFonts w:eastAsia="仿宋_GB2312" w:cs="宋体" w:ascii="仿宋_GB2312" w:hAnsi="仿宋_GB2312"/>
          <w:w w:val="1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  <w:lang w:val="en-US" w:eastAsia="zh-CN"/>
        </w:rPr>
        <w:t>象山县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会招聘工会社会工作者情况一览表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00"/>
        <w:ind w:left="596" w:hanging="0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用工性质和待遇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FF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合同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资待遇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波市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象山县总工会有关规定执行，缴纳社会保险和住房公积金，享受带薪年休假、健康体检和疗休养等待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聘对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具有中华人民共和国国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拥护中华人民共和国宪法和法律法规，拥护中国共产党领导和社会主义制度，品行端正，遵纪守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热爱工会工作，热心为职工服务，爱岗敬业，事业心、责任感、服务意识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较强的组织协调能力、文字和口头表达能力，熟悉现代化办公软件操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/>
        </w:rPr>
        <w:t>[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198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u w:val="none"/>
        </w:rPr>
        <w:t>9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以后出生的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Arial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val="en-US" w:eastAsia="zh-CN"/>
        </w:rPr>
        <w:t>象山县户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体健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备岗位所需的学历学位、专业等条件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现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-SA"/>
        </w:rPr>
        <w:t>在宁波市其他区（县、市）工会社会工作者岗位人员报考的，需提供所在单位出具的同意报考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有下列情形之一的人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不得报考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受过刑事处罚或涉嫌违法犯罪尚未查清的，或因违法违纪正在接受审查尚未作出结论的；曾被行政拘留、司法拘留、收容教养、收容教育或有吸毒史的；曾参加过邪教组织或活动的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曾因违反相关规定而被解除劳动（录用）合同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法律、法规和相关政策规定不得被录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的其他情形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有关资格条件或相关资历的计算，截止时间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全省统一报名入口从“浙江省总工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浙江网上职工之家”主页进入，网址为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color w:val="auto"/>
            <w:kern w:val="0"/>
            <w:sz w:val="32"/>
            <w:szCs w:val="32"/>
            <w:u w:val="none"/>
            <w:lang w:val="en-US" w:eastAsia="zh-CN"/>
          </w:rPr>
          <w:t>https://www.zjftu.org/</w:t>
        </w:r>
      </w:hyperlink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注册个人真实信息后，自愿选择符合条件的岗位进行报名，每位应聘人员限报一个岗位，报名时需上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本人近期免冠证件照、二代身份证正反面、学历（学位）证书及学信网验证报告（</w:t>
      </w:r>
      <w:r>
        <w:rPr>
          <w:rFonts w:ascii="Times New Roman" w:hAnsi="Times New Roman" w:cs="Times New Roman" w:eastAsia="仿宋_GB2312"/>
          <w:sz w:val="30"/>
          <w:szCs w:val="30"/>
        </w:rPr>
        <w:t>留学人员须提供教育部中国留学服务中心出具的境外学历、学位认证书，专业名称相似的以所学课程为准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户籍证明材料</w:t>
      </w:r>
      <w:r>
        <w:rPr>
          <w:rFonts w:ascii="Times New Roman" w:hAnsi="Times New Roman" w:cs="Times New Roman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户口本户主及本人信息页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仅注册但未报考应聘岗位的，视作报名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二）资格初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时间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:00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资格初审工作由象山县总工会负责组织实施并解释，专业条件参考教育部颁布的普通高校专业目录和浙江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公务员招考专业参考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资格初审期间，应聘人员应登录报名系统及时查看初审结果，通过资格初审的不能再修改报考其他职位；未通过资格初审，但仍在网上报名期限内的，可再次选择符合条件的岗位报名并接受资格初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同一岗位通过资格初审人数不得低于招聘计划数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倍，不足规定比例的，酌情核减招聘计划数或取消招聘岗位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招聘岗位被核销的，已通过该岗位资格初审的应聘人员，可在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前重新改报其他符合应聘条件的岗位并接受资格审查，逾期视为自动放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三）下载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网上审核通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报名者，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:30—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: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登录报名系统，自行打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准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四）笔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笔试设职业能力测试一科，含职业能力测试客观题和综合应用主观题，总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分。考试范围主要包括：习近平新时代中国特色社会主义思想，习近平总书记关于工人阶级和工会工作的重要论述，党的二十大和二十届历次全会精神，省第十五次党代会和省委十五届历次全会精神，中国工会第十八次全国代表大会精神，时事政治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），工会相关知识，劳动法律法规和文字能力测试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笔试时间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考试地点及考场安排详见准考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报考人员须携带准考证、本人有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二代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按照准考证上规定的时间和地点参加考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笔试成绩将通过报名系统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短信通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请各位考生及时关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查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确定面试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招聘岗位应聘人员笔试成绩，从高分到低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</w:rPr>
        <w:t>分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按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shd w:fill="auto" w:val="clear"/>
          <w:lang w:val="en-US" w:eastAsia="zh-CN"/>
        </w:rPr>
        <w:t>1: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比例确定入围面试对象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</w:rPr>
        <w:t>最后一名同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，同分者一起入围。不足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规定比例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，按实际人数确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六）资格复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面试前，由象山县总工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对入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面试人员组织开展现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资格复审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工作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时间、地点另行通知。资格复审合格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方能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参加资格复审的人员必须提供招聘岗位条件所要求的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学历证书（留学人员需提供教育部中国留学服务中心出具的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境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外学历认证书）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在有效期内的中国高等教育学生信息网学籍</w:t>
      </w:r>
      <w:r>
        <w:rPr>
          <w:rFonts w:eastAsia="仿宋_GB2312" w:cs="宋体" w:ascii="仿宋_GB2312" w:hAnsi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历</w:t>
      </w:r>
      <w:r>
        <w:rPr>
          <w:rFonts w:eastAsia="仿宋_GB2312" w:cs="宋体" w:ascii="仿宋_GB2312" w:hAnsi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位在线验证报告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及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代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身份证、户籍证明材料等原件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和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复印件。上述材料复印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  <w:t>件由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u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象山县总工会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  <w:t>留档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未在规定时间内参加资格复审的视为放弃，资格复审放弃或不合格而产生的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按该岗位应聘人员笔试成绩从高到低依次递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七）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具体时间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点待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入围面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员须按规定时间、地点和要求，携带本人有效期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代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和面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准考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领取时间、地点另行通知）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加面试的人员未在规定时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到达面试地点的，视作自动放弃，由此导致相关岗位参加面试人员缺额的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递补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结束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总成绩（总成绩精确到小数点后两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若总成绩相等，以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面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试成绩高的排位在前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面试成绩再相等的，按不去掉评委最高分及最低分的面试平均成绩高低进行排名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再相同，随机抽取评委，对同分数人员进行面试加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八）体检与考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总成绩从高到低按照岗位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确定体检人员，费用自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在指定医院进行。标准及项目参照《公务员录用体检通用标准（试行）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时间和地点另行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按规定时间、地点参加体检的，视为放弃体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合格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考察对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内容主要包括政治思想、道德品质、能力素质、学习和工作表现、遵纪守法、廉洁自律等方面的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个人原因放弃体检、考察或体检、考察不合格而产生的缺额，可从同岗位进入面试人员中，按总成绩排名依次递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九）公示与录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格者，在</w:t>
      </w:r>
      <w:r>
        <w:rPr>
          <w:rFonts w:ascii="仿宋_GB2312" w:hAnsi="仿宋_GB2312" w:cs="Arial" w:eastAsia="仿宋_GB2312"/>
          <w:color w:val="000000" w:themeColor="text1"/>
          <w:kern w:val="0"/>
          <w:sz w:val="32"/>
          <w:szCs w:val="32"/>
          <w:u w:val="none"/>
          <w14:textFill>
            <w14:solidFill>
              <w14:schemeClr w14:val="tx1"/>
            </w14:solidFill>
          </w14:textFill>
        </w:rPr>
        <w:t>“象山工会”微信公众号上公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公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期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没有反映问题或反映的问题经查实不影响聘用的，按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办理相关手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批准聘用的人员必须在规定时间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聘用手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逾期不能报到的，取消聘用资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应聘人员提交的报考信息和材料应当真实、准确、有效，与身份证、户口簿、学历（学位）证书等相关证件（证明）原件一致。凡提供虚假报考申请材料的，或在招聘过程中出现违纪违规行为的，一经查实，取消报考及聘用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应及时上网查阅成绩及相关通知，并保证通讯工具畅通，因考生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因或无法联系导致未能参加下一步招录程序的，视为放弃。</w:t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未尽事宜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象山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工会负责解释。联系人：赵老师，咨询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574-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91856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报名系统技术支持热线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571-857865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val="en-US" w:eastAsia="zh-CN"/>
        </w:rPr>
        <w:t>象山县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工会社会工作者情况一览表</w:t>
      </w:r>
    </w:p>
    <w:tbl>
      <w:tblPr>
        <w:tblStyle w:val="12"/>
        <w:tblpPr w:vertAnchor="text" w:horzAnchor="page" w:leftFromText="180" w:rightFromText="180" w:tblpX="1461" w:tblpY="378"/>
        <w:tblW w:w="13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5"/>
        <w:gridCol w:w="1149"/>
        <w:gridCol w:w="962"/>
        <w:gridCol w:w="1376"/>
        <w:gridCol w:w="1299"/>
        <w:gridCol w:w="1934"/>
        <w:gridCol w:w="1154"/>
        <w:gridCol w:w="1537"/>
        <w:gridCol w:w="2049"/>
      </w:tblGrid>
      <w:tr>
        <w:trPr>
          <w:trHeight w:val="886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908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象山县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  <w:bookmarkStart w:id="0" w:name="_GoBack_Copy_1"/>
            <w:bookmarkEnd w:id="0"/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象山县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语言文学类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新闻传播学类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象山县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color w:val="FF0000"/>
          <w:sz w:val="30"/>
          <w:szCs w:val="30"/>
          <w:lang w:val="en-US" w:eastAsia="zh-CN"/>
        </w:rPr>
      </w:pPr>
      <w:r>
        <w:rPr/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mbria"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ontent1" w:customStyle="1">
    <w:name w:val="content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Heading"/>
    <w:next w:val="Normal"/>
    <w:uiPriority w:val="0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TextBody"/>
    <w:uiPriority w:val="99"/>
    <w:unhideWhenUsed/>
    <w:qFormat/>
    <w:pPr>
      <w:widowControl/>
      <w:spacing w:before="0" w:after="0"/>
      <w:ind w:firstLine="420"/>
      <w:jc w:val="left"/>
    </w:pPr>
    <w:rPr>
      <w:rFonts w:ascii="Times New Roman" w:hAnsi="Times New Roman"/>
      <w:kern w:val="0"/>
    </w:rPr>
  </w:style>
  <w:style w:type="paragraph" w:styleId="BodyTextFirstIndent2">
    <w:name w:val="Body Text First Indent 2"/>
    <w:basedOn w:val="TextBodyIndent"/>
    <w:next w:val="NormalWeb"/>
    <w:uiPriority w:val="99"/>
    <w:unhideWhenUsed/>
    <w:qFormat/>
    <w:pPr>
      <w:ind w:left="420" w:firstLine="420"/>
    </w:pPr>
    <w:rPr/>
  </w:style>
  <w:style w:type="paragraph" w:styleId="1" w:customStyle="1">
    <w:name w:val="列出段落1"/>
    <w:basedOn w:val="Normal"/>
    <w:next w:val="Normal"/>
    <w:uiPriority w:val="0"/>
    <w:qFormat/>
    <w:pPr>
      <w:spacing w:lineRule="auto" w:line="360"/>
      <w:ind w:firstLine="200"/>
    </w:pPr>
    <w:rPr>
      <w:rFonts w:ascii="Times New Roman" w:hAnsi="Times New Roman" w:eastAsia="楷体_GB2312" w:cs="Lucida Sans"/>
      <w:sz w:val="24"/>
      <w:szCs w:val="24"/>
    </w:rPr>
  </w:style>
  <w:style w:type="paragraph" w:styleId="Char" w:customStyle="1">
    <w:name w:val="Char"/>
    <w:basedOn w:val="Normal"/>
    <w:uiPriority w:val="0"/>
    <w:qFormat/>
    <w:pPr/>
    <w:rPr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ftu.org/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19:00Z</dcterms:created>
  <dc:creator>莜莜妈</dc:creator>
  <dc:description/>
  <dc:language>en-US</dc:language>
  <cp:lastModifiedBy>zgh</cp:lastModifiedBy>
  <cp:lastPrinted>2024-05-29T08:56:00Z</cp:lastPrinted>
  <dcterms:modified xsi:type="dcterms:W3CDTF">2025-09-11T09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BCFAC13C4764B74743159E566D05_12</vt:lpwstr>
  </property>
  <property fmtid="{D5CDD505-2E9C-101B-9397-08002B2CF9AE}" pid="3" name="KSOProductBuildVer">
    <vt:lpwstr>2052-11.8.2.10422</vt:lpwstr>
  </property>
</Properties>
</file>