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36"/>
        </w:rPr>
      </w:pPr>
      <w:r>
        <w:rPr>
          <w:rStyle w:val="StrongEmphasis"/>
          <w:rFonts w:ascii="黑体;汉仪中黑KW" w:hAnsi="黑体;汉仪中黑KW" w:eastAsia="黑体;汉仪中黑KW"/>
          <w:color w:val="2B2B2B"/>
          <w:sz w:val="44"/>
          <w:szCs w:val="44"/>
          <w:lang w:eastAsia="zh-CN"/>
        </w:rPr>
        <w:t>北仑区</w:t>
      </w:r>
      <w:r>
        <w:rPr>
          <w:rStyle w:val="StrongEmphasis"/>
          <w:rFonts w:ascii="黑体;汉仪中黑KW" w:hAnsi="黑体;汉仪中黑KW" w:eastAsia="黑体;汉仪中黑KW"/>
          <w:color w:val="2B2B2B"/>
          <w:sz w:val="44"/>
          <w:szCs w:val="44"/>
        </w:rPr>
        <w:t>总工会公开招录</w:t>
      </w:r>
      <w:r>
        <w:rPr>
          <w:rStyle w:val="StrongEmphasis"/>
          <w:rFonts w:ascii="黑体;汉仪中黑KW" w:hAnsi="黑体;汉仪中黑KW" w:eastAsia="黑体;汉仪中黑KW"/>
          <w:color w:val="2B2B2B"/>
          <w:sz w:val="44"/>
          <w:szCs w:val="44"/>
          <w:lang w:eastAsia="zh-CN"/>
        </w:rPr>
        <w:t>社会化</w:t>
      </w:r>
      <w:r>
        <w:rPr>
          <w:rStyle w:val="StrongEmphasis"/>
          <w:rFonts w:ascii="黑体;汉仪中黑KW" w:hAnsi="黑体;汉仪中黑KW" w:eastAsia="黑体;汉仪中黑KW"/>
          <w:color w:val="2B2B2B"/>
          <w:sz w:val="44"/>
          <w:szCs w:val="44"/>
        </w:rPr>
        <w:t>职业化工会工作者拟录用人员公示</w:t>
      </w:r>
    </w:p>
    <w:p>
      <w:pPr>
        <w:pStyle w:val="Normal"/>
        <w:spacing w:lineRule="exact" w:line="560"/>
        <w:ind w:firstLine="56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</w:rPr>
        <w:t>按照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lang w:eastAsia="zh-CN"/>
        </w:rPr>
        <w:t>北仑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</w:rPr>
        <w:t>总工会公开招录社会化职业化工会工作者公告》规定的程序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lang w:eastAsia="zh-CN"/>
        </w:rPr>
        <w:t>北仑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</w:rPr>
        <w:t>总工会公开招录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lang w:eastAsia="zh-CN"/>
        </w:rPr>
        <w:t>社会化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</w:rPr>
        <w:t>职业化工会工作者，根据笔试、面试、体检和考察结果，在合格人员中，经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lang w:eastAsia="zh-CN"/>
        </w:rPr>
        <w:t>北仑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</w:rPr>
        <w:t>总工会研究择优确定下列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</w:rPr>
        <w:t>位拟录用人员，现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2"/>
        <w:gridCol w:w="1418"/>
        <w:gridCol w:w="762"/>
        <w:gridCol w:w="1200"/>
        <w:gridCol w:w="1180"/>
        <w:gridCol w:w="1180"/>
        <w:gridCol w:w="1559"/>
      </w:tblGrid>
      <w:tr>
        <w:trPr>
          <w:trHeight w:val="499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</w:rPr>
              <w:t>金</w:t>
            </w: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</w:rPr>
              <w:t>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1991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汉仪仿宋KW"/>
                <w:lang w:eastAsia="zh-CN"/>
              </w:rPr>
            </w:pPr>
            <w:r>
              <w:rPr>
                <w:rFonts w:eastAsia="仿宋_GB2312;汉仪仿宋KW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汉仪仿宋KW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新南威尔士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8"/>
                <w:lang w:eastAsia="zh-CN"/>
              </w:rPr>
              <w:t>北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有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 w:val="22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年及以上工作经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</w:rPr>
              <w:t>牛梦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1996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8"/>
                <w:lang w:eastAsia="zh-CN"/>
              </w:rPr>
              <w:t>北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有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 w:val="22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年及以上工作经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2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</w:rPr>
              <w:t>周</w:t>
            </w: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</w:rPr>
              <w:t>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1989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8"/>
                <w:lang w:eastAsia="zh-CN"/>
              </w:rPr>
              <w:t>北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有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 w:val="22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年及以上工作经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2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</w:rPr>
              <w:t>叶春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1996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西安明德理工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8"/>
                <w:lang w:eastAsia="zh-CN"/>
              </w:rPr>
              <w:t>北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有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 w:val="22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年及以上工作经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2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2"/>
                <w:lang w:eastAsia="zh-CN"/>
              </w:rPr>
              <w:t>陆春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1989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;汉仪仿宋KW" w:cs="宋体;汉仪书宋二KW" w:ascii="仿宋_GB2312;汉仪仿宋KW" w:hAnsi="仿宋_GB2312;汉仪仿宋KW"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浙江树人大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kern w:val="0"/>
                <w:sz w:val="22"/>
                <w:szCs w:val="28"/>
                <w:lang w:eastAsia="zh-CN"/>
              </w:rPr>
              <w:t>北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宋体;汉仪书宋二KW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有</w:t>
            </w:r>
            <w:r>
              <w:rPr>
                <w:rFonts w:eastAsia="仿宋_GB2312;汉仪仿宋KW" w:cs="宋体;汉仪书宋二KW" w:ascii="仿宋_GB2312;汉仪仿宋KW" w:hAnsi="仿宋_GB2312;汉仪仿宋KW"/>
                <w:color w:val="000000"/>
                <w:kern w:val="0"/>
                <w:sz w:val="22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color w:val="000000"/>
                <w:kern w:val="0"/>
                <w:sz w:val="22"/>
              </w:rPr>
              <w:t>年及以上工作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楷体_GB2312;汉仪楷体KW" w:hAnsi="楷体_GB2312;汉仪楷体KW" w:eastAsia="楷体_GB2312;汉仪楷体KW" w:cs="宋体;汉仪书宋二KW"/>
          <w:kern w:val="0"/>
        </w:rPr>
      </w:pPr>
      <w:r>
        <w:rPr>
          <w:rFonts w:eastAsia="楷体_GB2312;汉仪楷体KW" w:cs="楷体_GB2312;汉仪楷体KW" w:ascii="楷体_GB2312;汉仪楷体KW" w:hAnsi="楷体_GB2312;汉仪楷体KW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2"/>
        </w:rPr>
      </w:pPr>
      <w:r>
        <w:rPr>
          <w:rFonts w:eastAsia="楷体_GB2312;汉仪楷体KW" w:cs="楷体_GB2312;汉仪楷体KW" w:ascii="楷体_GB2312;汉仪楷体KW" w:hAnsi="楷体_GB2312;汉仪楷体KW"/>
          <w:kern w:val="0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、公示期限为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个工作日，自公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次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日起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算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，自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2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日起至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2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1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、在公示期限内，对上述拟录用人员如有异议，请向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北仑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总工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组织人事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基层工作部反映。联系人：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蒋老师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联系电话：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0574-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8938329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、反映情况请本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实事求是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的态度，真实准确，内容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  <w:lang w:eastAsia="zh-CN"/>
        </w:rPr>
        <w:t>北仑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 xml:space="preserve">        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</w:rPr>
        <w:t>20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2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2"/>
        </w:rPr>
        <w:t>日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0Z</dcterms:created>
  <dc:creator>hb</dc:creator>
  <dc:description/>
  <dc:language>en-US</dc:language>
  <cp:lastModifiedBy>张敏</cp:lastModifiedBy>
  <cp:lastPrinted>2019-01-07T15:48:00Z</cp:lastPrinted>
  <dcterms:modified xsi:type="dcterms:W3CDTF">2024-01-08T10:04:37Z</dcterms:modified>
  <cp:revision>0</cp:revision>
  <dc:subject/>
  <dc:title>××××××公开招聘拟聘用人员公示（函）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AF2995F0479C8AC58C379F5C8F1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